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I JUIZADO ESPECIAL CÍVEL DA COMARCA DA CAPITAL</w:t>
      </w:r>
    </w:p>
    <w:p>
      <w:pPr>
        <w:pStyle w:val="Normal"/>
        <w:shd w:fill="CCCCCC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: 2000.800.015.599-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.: SÉRGIO PASC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.:AMÉLIA ABIGAIL ROSAURO DE ALMEI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41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ECISÃO</w:t>
      </w:r>
    </w:p>
    <w:p>
      <w:pPr>
        <w:pStyle w:val="Normal"/>
        <w:ind w:firstLine="141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Trata-se de ação de cobrança onde, pelos fatos narrados na inicial, há, em tese, crime a ser apurado.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Extraiam-se cópias da íntegra dos autos, enviando-as à Procuradoria Geral da Justiça para que adote as providências que entender cabíveis.  Ofício a ser entregue por Oficial de Justiça.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Oficie-se, ainda, à OAB/RJ, no mesmo sentido, para ciência e providências que entender necessárias; diligência também por Oficial de Justiça.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Intimem-se as partes da presente decisã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Após a manifestação das mesmas, será ou não redesignada nova audiência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Rio de Janeiro, 26 de abril de 2000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Heading1"/>
        <w:ind w:firstLine="1418"/>
        <w:rPr/>
      </w:pPr>
      <w:r>
        <w:rPr/>
        <w:t xml:space="preserve">    </w:t>
      </w:r>
      <w:r>
        <w:rPr/>
        <w:t>JUIZ DE DIREITO</w:t>
      </w:r>
    </w:p>
    <w:sectPr>
      <w:headerReference w:type="default" r:id="rId2"/>
      <w:type w:val="nextPage"/>
      <w:pgSz w:w="12240" w:h="15840"/>
      <w:pgMar w:left="2155" w:right="1021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7:03:00Z</dcterms:created>
  <dc:creator>TJ-RJ</dc:creator>
  <dc:description/>
  <dc:language>en-US</dc:language>
  <cp:lastModifiedBy>TJERJ</cp:lastModifiedBy>
  <cp:lastPrinted>2000-04-26T14:03:00Z</cp:lastPrinted>
  <dcterms:modified xsi:type="dcterms:W3CDTF">2000-04-26T17:03:00Z</dcterms:modified>
  <cp:revision>2</cp:revision>
  <dc:subject/>
  <dc:title>I JUIZADO ESPECIAL CÍVEL DA COMARCA DA CAPITAL</dc:title>
</cp:coreProperties>
</file>